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ysics with Flare Presentations</w:t>
      </w:r>
    </w:p>
    <w:p>
      <w:pPr>
        <w:pStyle w:val="Normal"/>
        <w:rPr/>
      </w:pPr>
      <w:r>
        <w:rPr/>
        <w:t>AP physics C</w:t>
      </w:r>
    </w:p>
    <w:p>
      <w:pPr>
        <w:pStyle w:val="Normal"/>
        <w:rPr/>
      </w:pPr>
      <w:r>
        <w:rPr/>
        <w:t>Planet Holloway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</w:t>
      </w:r>
      <w:r>
        <w:rPr/>
        <w:t>:  create a 10-12 minute physics presentation that creatively and expertly conveys the nuances of a particular physics topic covered in the AP C mechanics class.  The presentation is to be highly educational, creative and memorable, capable of being video taped and presented via YouTube.  Presentation format suggestions: (but not limited to) song, skit, poetry, “edutainment video” o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Rubric</w:t>
      </w:r>
    </w:p>
    <w:tbl>
      <w:tblPr>
        <w:tblW w:w="140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1"/>
        <w:gridCol w:w="2723"/>
        <w:gridCol w:w="2674"/>
        <w:gridCol w:w="3043"/>
        <w:gridCol w:w="3319"/>
      </w:tblGrid>
      <w:tr>
        <w:trPr>
          <w:trHeight w:val="3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sely tied topics that lack both depth and relevance to one another.  Little to no teaching of content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hysics ideas covered.  About 50% content or replaces teaching with entertaining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 developed topic that teaches general ideas well and is moderately entertaining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developed topic that is specific to one area.  Group teaches well and entertains while presenting.  Emphasis is on content.</w:t>
            </w:r>
          </w:p>
        </w:tc>
      </w:tr>
      <w:tr>
        <w:trPr>
          <w:trHeight w:val="3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lacks engagement.  No one wants to sit through this mes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pic presentation shows limited interest.  Only a small portion of the audience finds the presentation engaging.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ing topic presentation that the majority of the audience find engaging.  Audience left with the feeling of learning something new that matter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y interesting topic.  Generally leads to applause and praise from the audience.  Audience left with sense of amazement or new view of the world.</w:t>
            </w:r>
          </w:p>
        </w:tc>
      </w:tr>
      <w:tr>
        <w:trPr>
          <w:trHeight w:val="30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is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used about topic.  Multiple mistakes in presentation.  Audience unable to follow the presentation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e depth of understanding on subject.  No more than two small mistakes in presentation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ws great depth of knowledge.  Makes majority of the content accessible to entire audience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knowledgeable than entire audience.  No mistakes in presentation.  Great detail explained so that all may understand.</w:t>
            </w:r>
          </w:p>
        </w:tc>
      </w:tr>
      <w:tr>
        <w:trPr>
          <w:trHeight w:val="2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t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majority of the presentation is unclear.  Visuals are too small or unintelligible.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of the presentation is clear and easy to see/hear and follow.  Visuals are substandar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esentation is clear and easy to see/hear and follow.  Visuals are adequate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members are easy to understand.  Visuals are outstanding and can be seen in the back of the room.  Handouts are presented for home study.</w:t>
            </w:r>
          </w:p>
        </w:tc>
      </w:tr>
      <w:tr>
        <w:trPr>
          <w:trHeight w:val="27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ion/Hands-on portion and visual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emonstration or hands-on portion.  Lacking visual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k demonstration or visual accompaniment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visuals, demonstration or hands-on component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visuals, hands-on component or demonstration with wow factor.  Ooohs and aaaahhs are audible.</w:t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>
          <w:b/>
        </w:rPr>
        <w:t>Self Score</w:t>
      </w:r>
      <w:r>
        <w:rPr/>
        <w:t xml:space="preserve"> - </w:t>
        <w:tab/>
        <w:tab/>
        <w:t>Total score from rubric = ______________________</w:t>
        <w:tab/>
        <w:tab/>
        <w:t>Project score = rubric score x 5 = ________________/85</w:t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>
          <w:b/>
        </w:rPr>
        <w:t>Moderator Score</w:t>
      </w:r>
      <w:r>
        <w:rPr/>
        <w:t xml:space="preserve"> - </w:t>
        <w:tab/>
        <w:t>Total score from rubric = ______________________</w:t>
        <w:tab/>
        <w:tab/>
        <w:t>Project score = rubric score x 5 = ________________/85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9:00Z</dcterms:created>
  <dc:creator>Scott Holloway</dc:creator>
  <dc:description/>
  <cp:keywords/>
  <dc:language>en-US</dc:language>
  <cp:lastModifiedBy>Scott Holloway</cp:lastModifiedBy>
  <dcterms:modified xsi:type="dcterms:W3CDTF">2011-04-28T03:19:00Z</dcterms:modified>
  <cp:revision>2</cp:revision>
  <dc:subject/>
  <dc:title/>
</cp:coreProperties>
</file>